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sprzętu medyczn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trzeby projektu „Kierunek przyszłości – Inżynieria Biomedyczna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48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27 marca 2014 r.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rzedmiotem zamówienia jest zakup sprzętu medycznego dla Wydziału Inżynierii Mechanicznej na potrzeby </w:t>
      </w:r>
      <w:r>
        <w:rPr>
          <w:b/>
          <w:bCs/>
        </w:rPr>
        <w:t xml:space="preserve">projektu „Kierunek przyszłości – Inżynieria Biomedyczna” </w:t>
      </w:r>
      <w:r>
        <w:rPr>
          <w:bCs/>
        </w:rPr>
        <w:t>o poniżej określonych parametrach technicznych:</w:t>
      </w:r>
    </w:p>
    <w:p>
      <w:pPr>
        <w:pStyle w:val="Legenda"/>
        <w:keepNext w:val="true"/>
        <w:numPr>
          <w:ilvl w:val="0"/>
          <w:numId w:val="5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Termometry bezdotykowe – pirometry – 3 szt.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987"/>
        <w:gridCol w:w="40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p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cha/funkcj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Zakres temperatury w podczerwieni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zdzielczość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łąd podstawowy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40˚C do 600˚C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1˚C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±2˚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użytkowan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ac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zechowywan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ilgotnoś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˚C do 50˚C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20˚C do 60˚C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zględna 10% do 9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świetlacz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CD z podświetlenie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skazania przekroczenia zakres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Regulacja emisyjnośc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, od 0,1 do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ioda laserow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Klasa II, Wbudowany 2-punktowy wskaźnik laserow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aterie alkaliczn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wyłączanie urządzeni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lokad wykonania pomiar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zas pomiar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00m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g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50g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USB 2.0, gniazdo do pomiaru temperatury sondą  typu 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Tak,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pis minimalny (MIN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ksymalny (MAX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redni (AVG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Spełnienie warunków dla kompatybilności elektromagnetycznej „CE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wiadectwo wzorcowani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54"/>
        </w:numPr>
        <w:tabs>
          <w:tab w:val="clear" w:pos="708"/>
          <w:tab w:val="left" w:pos="900" w:leader="none"/>
        </w:tabs>
        <w:spacing w:before="0" w:after="0"/>
        <w:ind w:left="1174" w:hanging="634"/>
        <w:rPr/>
      </w:pPr>
      <w:r>
        <w:rPr/>
        <w:t>Termometr bezkontaktowy medyczny – 1 szt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494"/>
        <w:gridCol w:w="4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p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cha/funkcj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kres temperatury w podczerwieni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zdzielczość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łąd podstawowy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20˚C do 200˚C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2˚C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±2˚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użytkowania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acy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zechowywania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Wilgotnoś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˚C do 40˚C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˚C do 60˚C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zględna 10% do 9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świetlac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CD z podświetleni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skazania przekroczenia zakres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ioda laser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lasa I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budowany 2-punktowy wskaźnik laser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aterie alkal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wyłączanie urządze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lokad wykonania pomiar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zas pomiar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o 1 sekund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50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Tak,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pis minimalny (MIN)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ksymalny (MAX)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redni (AVG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Spełnienie warunków dla kompatybilności elektromagnetycznej „CE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wiadectwo wzorcowa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Legenda"/>
        <w:keepNext w:val="true"/>
        <w:numPr>
          <w:ilvl w:val="0"/>
          <w:numId w:val="54"/>
        </w:numPr>
        <w:tabs>
          <w:tab w:val="clear" w:pos="708"/>
        </w:tabs>
        <w:spacing w:before="0" w:after="0"/>
        <w:ind w:left="540" w:hanging="180"/>
        <w:rPr/>
      </w:pPr>
      <w:r>
        <w:rPr/>
        <w:t>Ciśnieniomierze elektryczne – 1 szt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403"/>
        <w:gridCol w:w="4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p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cha/funkcj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Automatyczne, Rę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iśnienia krwi, Tęt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ejsce pomiaru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am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kres i dokładność pomiaru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 xml:space="preserve">0-300 mmHg, ±3 mmH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zdzielczością 1 mmH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świetlacz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CD z podświetleni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zebadany kliniczn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Tak, zatwierdzony przez ESH Europejskie Towarzystwo Nadciśnienia Tętnicz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kumulatorowe, z zasilaczem zewnętrzn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wyłączanie urządzeni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USB 2.0, Kabel do podłączenia z P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, Możliwość zaprogramowania średniej z kilku pomiarów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skaźnik nieregularnej pracy serca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Spełnienie warunków dla kompatybilności elektromagnetycznej „CE”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wiadectwo wzorcowani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one w ETUI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42"/>
        </w:numPr>
        <w:tabs>
          <w:tab w:val="clear" w:pos="708"/>
        </w:tabs>
        <w:spacing w:before="0" w:after="0"/>
        <w:ind w:left="720" w:hanging="360"/>
        <w:rPr/>
      </w:pPr>
      <w:r>
        <w:rPr/>
        <w:t>Pulsoksymetry – 3 sz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342"/>
        <w:gridCol w:w="47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cha/funkcj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Saturacji, Fali, Tęt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ejsce pomiar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l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Zakres i dokładność i rozdzielczość pomiar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ęt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aturacj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0-240 bpm, ±3 bpm, 1 bp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% - 99% SpO</w:t>
            </w:r>
            <w:r>
              <w:rPr>
                <w:szCs w:val="22"/>
                <w:vertAlign w:val="subscript"/>
                <w:lang w:eastAsia="en-US"/>
              </w:rPr>
              <w:t>2</w:t>
            </w:r>
            <w:r>
              <w:rPr>
                <w:szCs w:val="22"/>
                <w:lang w:eastAsia="en-US"/>
              </w:rPr>
              <w:t>, ±3% SpO</w:t>
            </w:r>
            <w:r>
              <w:rPr>
                <w:szCs w:val="22"/>
                <w:vertAlign w:val="subscript"/>
                <w:lang w:eastAsia="en-US"/>
              </w:rPr>
              <w:t>2</w:t>
            </w:r>
            <w:r>
              <w:rPr>
                <w:szCs w:val="22"/>
                <w:lang w:eastAsia="en-US"/>
              </w:rPr>
              <w:t>, 1% SpO</w:t>
            </w:r>
            <w:r>
              <w:rPr>
                <w:szCs w:val="22"/>
                <w:vertAlign w:val="subscript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świetlacz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C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zebadany kliniczni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Tak, zatwierdzony przez ESH Europejskie Towarzystwo Nadciśnienia Tętnicz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kumulatorowe, z zasilaczem zewnętrzn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Automatyczne wyłączanie urządze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USB 2.0, Kabel do podłączenia z P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ertyfikat CE, Deklaracja Zgodności, Powiadomienie do Rejestru Wyrobów Medycznych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wiadectwo wzorcowa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one w ETU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42"/>
        </w:numPr>
        <w:tabs>
          <w:tab w:val="clear" w:pos="708"/>
        </w:tabs>
        <w:spacing w:before="0" w:after="0"/>
        <w:ind w:left="900" w:hanging="540"/>
        <w:rPr/>
      </w:pPr>
      <w:r>
        <w:rPr/>
        <w:t>Pulsoksymetr - 1 szt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511"/>
        <w:gridCol w:w="4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p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cha/funkcj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Automaty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Saturacji, Tęt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iejsce pomiaru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l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kres i dokładność i rozdzielczość pomiaru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ętno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aturacj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0-240 bpm, ±3 bpm, 1 bpm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% - 99% SpO</w:t>
            </w:r>
            <w:r>
              <w:rPr>
                <w:szCs w:val="22"/>
                <w:vertAlign w:val="subscript"/>
                <w:lang w:eastAsia="en-US"/>
              </w:rPr>
              <w:t>2</w:t>
            </w:r>
            <w:r>
              <w:rPr>
                <w:szCs w:val="22"/>
                <w:lang w:eastAsia="en-US"/>
              </w:rPr>
              <w:t>, ±3% SpO</w:t>
            </w:r>
            <w:r>
              <w:rPr>
                <w:szCs w:val="22"/>
                <w:vertAlign w:val="subscript"/>
                <w:lang w:eastAsia="en-US"/>
              </w:rPr>
              <w:t>2</w:t>
            </w:r>
            <w:r>
              <w:rPr>
                <w:szCs w:val="22"/>
                <w:lang w:eastAsia="en-US"/>
              </w:rPr>
              <w:t>, 1% SpO</w:t>
            </w:r>
            <w:r>
              <w:rPr>
                <w:szCs w:val="22"/>
                <w:vertAlign w:val="subscript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świetlacz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CD kolor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kumulatorowo-bateryj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Automatyczne wyłączanie urządzeni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USB 2.0, Kabel do podłączenia z P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ertyfikat CE, Deklaracja Zgodności, Powiadomienie do Rejestru Wyrobów Medycznych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one w ETUI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42"/>
        </w:numPr>
        <w:spacing w:before="0" w:after="0"/>
        <w:rPr/>
      </w:pPr>
      <w:r>
        <w:rPr/>
        <w:t>Spirometry - 1 szt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511"/>
        <w:gridCol w:w="4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p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cha/funkcj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FVC,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FEV1,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FEV1/FVC%,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 xml:space="preserve">FEV6,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PEF,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FEF 25-75,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ELA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SB 2.0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abel do podłączenia z P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ertyfikat CE, Deklaracja Zgodności, Powiadomienie do Rejestru Wyrobów Medycznych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teriały eksploatacyjn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ustniki 30 sztu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wiadectwo wzorcowani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one w ETUI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"/>
        <w:keepNext w:val="true"/>
        <w:numPr>
          <w:ilvl w:val="0"/>
          <w:numId w:val="42"/>
        </w:numPr>
        <w:spacing w:before="0" w:after="0"/>
        <w:rPr/>
      </w:pPr>
      <w:r>
        <w:rPr/>
        <w:t>Elektrokardiografy – 1 szt.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719"/>
        <w:gridCol w:w="43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p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cha/funkc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nul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 odprowadzeń standardowych lub odprowadzenia Cabrera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zułość: 2,5/5/10/20 mm/mV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ędkość zapisu: 5/10/25/50 mm/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kran LCD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Kolorowy ekran dotykowy,7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iltr zakłóceń sieciowych: 50Hz/60Hz,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iltr zakłóceń mięśniowyc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etekcja odpięcia elektrody niezależna dla każdego kanału,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eciowo-akumulatorowe, sygnalizacja stanu naładowania akumulato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SB 2.0,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abel do podłączenia z PC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rukarki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mięcią USB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nterfejs komunikacyjny L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ertyfikat CE, Deklaracja Zgodności, Powiadomienie do Rejestru Wyrobów Medycznych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wiadectwo wzorcowani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one w ETU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Oprogramowani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dla PC</w:t>
            </w:r>
          </w:p>
        </w:tc>
      </w:tr>
    </w:tbl>
    <w:p>
      <w:pPr>
        <w:pStyle w:val="Legenda"/>
        <w:keepNext w:val="true"/>
        <w:numPr>
          <w:ilvl w:val="0"/>
          <w:numId w:val="42"/>
        </w:numPr>
        <w:spacing w:before="0" w:after="0"/>
        <w:rPr/>
      </w:pPr>
      <w:r>
        <w:rPr/>
        <w:t>Rejestrator holterowski – 1 szt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"/>
        <w:gridCol w:w="4448"/>
        <w:gridCol w:w="472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cha/funkcj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zas rejestracj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3 dn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 kanał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kres mierzonego ciśnienia 0 do 300 mm H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kran LCD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iltr zakłóceń mięśniowych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ateryjno-akumulatorowe, sygnalizacja stanu naładowania bateri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Zapis danych na karcie SD bez kompresj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Bezprzewodowa komunikacja z systemem komputerowym umożliwiająca testowanie jakości podłączenia elektrod do pacjen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amięć ostatnich pomiarów oraz cechy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rtyfikat CE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eklaracja Zgodności, Powiadomienie do Rejestru Wyrobów Medycznych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wiadectwo wzorcowani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cena jakości przygotowania pacjen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one w ETU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programowani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dla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42"/>
        </w:numPr>
        <w:spacing w:before="0" w:after="0"/>
        <w:rPr/>
      </w:pPr>
      <w:r>
        <w:rPr/>
        <w:t>Glukozymetry komplet z materiałami eksploatacyjnymi – 3 szt.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"/>
        <w:gridCol w:w="4433"/>
        <w:gridCol w:w="460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p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cha/funkcj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+20˚C do 3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Glukoz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holesterol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>Triglicerydy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was mlekow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20 - 300 mg/dl (1,1 – 33,3 mmol/l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val="en-US" w:eastAsia="en-US"/>
              </w:rPr>
              <w:t>50 - 200 mg/dl (3,88 – 7,76 mmol/l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val="en-US" w:eastAsia="en-US"/>
              </w:rPr>
              <w:t>70 – 300 mg/dl (0,80 – 6,86 mmol/l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8 – 21,7 mmol/l (krew pełna), 0,7 – 26 mmol/l (osocze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kran LC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ateryjno-akumulatorowe, sygnalizacja stanu naładowania bateri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wyłączen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SB, kabel do podłączenia z PC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amięć ostatnich pomiarów oraz cech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ertyfikat CE, Deklaracja Zgodności, Powiadomienie do Rejestru Wyrobów Medycznych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teriały eksploatacyj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wiadectwo wzorcowan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one w ETU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udełko pasków do pomiaru glukoz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Cs/>
                <w:szCs w:val="22"/>
                <w:lang w:eastAsia="en-US"/>
              </w:rPr>
              <w:t>Tak, 30 pasków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programowan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dla PC</w:t>
            </w:r>
          </w:p>
        </w:tc>
      </w:tr>
    </w:tbl>
    <w:p>
      <w:pPr>
        <w:pStyle w:val="Legenda"/>
        <w:keepNext w:val="true"/>
        <w:numPr>
          <w:ilvl w:val="0"/>
          <w:numId w:val="42"/>
        </w:numPr>
        <w:spacing w:before="0" w:after="0"/>
        <w:rPr/>
      </w:pPr>
      <w:r>
        <w:rPr/>
        <w:t>Audiometr 1 szt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"/>
        <w:gridCol w:w="4422"/>
        <w:gridCol w:w="4899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cha/funkcj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+20˚C do 3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badanie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kres częstotliwości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kres natężenia dźwięku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ygna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5 – 8000 Hz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 – 10 do 90 dB w krokach co 5 dB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ygnał pulsacyjny, sygnał modulowany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kran LCD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eciowe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wyłączen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SB, kabel do podłączenia z PC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amięć ostatnich pomiarów oraz cechy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rtyfikat CE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eklaracja Zgodności, Powiadomienie do Rejestru Wyrobów Medycznych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Świadectwo certyfikacji kalibracj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one w ETU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programowan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dla PC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dłączenie do PC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42"/>
        </w:numPr>
        <w:spacing w:before="0" w:after="0"/>
        <w:rPr/>
      </w:pPr>
      <w:r>
        <w:rPr/>
        <w:t>Detektor przepływu – 2 szt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2"/>
        <w:gridCol w:w="4240"/>
        <w:gridCol w:w="489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p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cha/funkcj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˚C do 3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bada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iagnostyki naczy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zyjnych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ewnątrzczaszkowych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ończyn dolnych i górnych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Głowica aparatu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 MH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świetlacz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amięć ostatnich pomiarów oraz cechy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rtyfikat CE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eklaracja Zgodności, Powiadomienie do Rejestru Wyrobów Medycznych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akumulator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42"/>
        </w:numPr>
        <w:spacing w:before="0" w:after="0"/>
        <w:rPr/>
      </w:pPr>
      <w:r>
        <w:rPr/>
        <w:t>Waga ze wzrostomierzem – 2 szt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3"/>
        <w:gridCol w:w="4366"/>
        <w:gridCol w:w="486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cha/funkcj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˚C do 3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badani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asy ciała, dokładność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zrostu, dokładnoś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o 200kg, 100g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0 cm, 0,1cm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rowani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świetlacz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 wyłączeni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amięć ostatnich pomiarów oraz cech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ertyfikat CE, Deklaracja Zgodności, Powiadomienie do Rejestru Wyrobów Medycznych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Cs/>
                <w:szCs w:val="22"/>
                <w:lang w:eastAsia="en-US"/>
              </w:rPr>
              <w:t>Sieciowe (230V AC, 50Hz / 11V AC) i akumulatorow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ga legalizowan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lasa dokładnośc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42"/>
        </w:numPr>
        <w:spacing w:before="0" w:after="0"/>
        <w:rPr/>
      </w:pPr>
      <w:r>
        <w:rPr/>
        <w:t>EEg-metry – 1 szt.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2"/>
        <w:gridCol w:w="4251"/>
        <w:gridCol w:w="493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p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cha/funkcj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503" w:hanging="36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8 kanałowy cyfrowy system do badań EEG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503" w:hanging="36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a kalibracj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503" w:hanging="36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 impedancji elektrod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kran LC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Automatyczne rozpoznawanie artefaktów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dporność na zakłócenia zewnętrzn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iltr zakłóceń sieciowych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etekcja odpięcia elektrody niezależna dla każdego kanału,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ieciow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SB 2.0,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abel do podłączenia z PC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rukarki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mięcią USB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nterfejs komunikacyjny LAN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rtyfikat CE,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Deklaracja Zgodności, Powiadomienie do Rejestru Wyrobów Medycznych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programowani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dla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42"/>
        </w:numPr>
        <w:spacing w:before="0" w:after="0"/>
        <w:rPr/>
      </w:pPr>
      <w:r>
        <w:rPr/>
        <w:t xml:space="preserve">Kamera mikroskopowa – 1 szt.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4271"/>
        <w:gridCol w:w="48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cha/funkcj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zeznaczeni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o mikroskopu laboratoryjnego PRECOPTIC typ PROLAB model MSZ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utomatycz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Uchwyt do mocowani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513" w:hanging="36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zdzielczość 3.2 MPix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513" w:hanging="36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zmiary pojedynczego pixela - 2,2 x 2,2μm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513" w:hanging="36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większenie 10x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513" w:hanging="36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zybkość przechwytu: 3 FPS (2592 x 1944), 12 FPS (1296x972)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513" w:hanging="36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zułość: 1.0v @ 550 µm (lux/s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dgląd obrazu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a żywo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mrażane obraz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dopasowanie do okn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dgląd pełnoekranow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Kalibracja do wymiarów rzeczywistych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kumulatorowo-bateryj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SB 2.0,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abel do podłączenia z PC</w:t>
            </w:r>
            <w:bookmarkStart w:id="0" w:name="_GoBack"/>
            <w:bookmarkEnd w:id="0"/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 xml:space="preserve">Certyfikat CE, Deklaracja Zgodności,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one w ETUI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keepNext w:val="true"/>
        <w:numPr>
          <w:ilvl w:val="0"/>
          <w:numId w:val="42"/>
        </w:numPr>
        <w:spacing w:before="0" w:after="0"/>
        <w:rPr/>
      </w:pPr>
      <w:r>
        <w:rPr/>
        <w:t>Kieszonkowe EKG – 1 szt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4739"/>
        <w:gridCol w:w="43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cha/funkcj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acy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arunki przechowywania: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+10˚C do 40˚C, wilgotność do 85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5˚C do 50˚C wilgotność do 85%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żytkowani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Automaty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ia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 odprowadzeń standard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kran LCD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asilani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akumulatorowe, sygnalizacja stanu naładowania akumulato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łącza zewnętrzne / interfac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USB 2.0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abel do podłączenia z P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Możliwe użycie elektrod zewnętrznych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mięć wewnętrzna ostatnich pomiarów oraz cech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Cs w:val="22"/>
                <w:lang w:eastAsia="en-US"/>
              </w:rPr>
              <w:t>Certyfikat CE, Deklaracja Zgodności, Powiadomienie do Rejestru Wyrobów Medycznych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Wyposażone w ETU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Oprogramowani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Tak, dla P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Wykonawca dostarczy przedmiot zamówienia bezpośrednio do Zakładu Inżynierii Biomedycznej przy al. Kaliskiego 7, budynek 2.5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Wykonawca załączy do oferty opis techniczny oferowanego sprzętu - w celu potwierdzenia, że odpowiada on wymaganiom określonym przez Zamawiającego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/>
        <w:t>Wykonawca wskaże w ofercie części zamówienia, których wykonanie powierzy podwykonawcom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(CPV: 33190000-8)</w:t>
      </w:r>
      <w:r>
        <w:rPr/>
        <w:t>.</w:t>
      </w:r>
    </w:p>
    <w:p>
      <w:pPr>
        <w:pStyle w:val="Normal"/>
        <w:spacing w:lineRule="auto" w:line="360"/>
        <w:ind w:left="357" w:firstLine="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3"/>
        <w:rPr>
          <w:b/>
          <w:b/>
        </w:rPr>
      </w:pPr>
      <w:r>
        <w:rPr>
          <w:b/>
        </w:rPr>
        <w:t>Zamawiający nie dopuszcza składania ofert częściowych</w:t>
      </w:r>
    </w:p>
    <w:p>
      <w:pPr>
        <w:pStyle w:val="Tekstpodstawowywcity2"/>
        <w:spacing w:lineRule="auto" w:line="360" w:before="0" w:after="0"/>
        <w:jc w:val="center"/>
        <w:rPr>
          <w:b/>
          <w:b/>
        </w:rPr>
      </w:pPr>
      <w:r>
        <w:rPr>
          <w:b/>
        </w:rPr>
        <w:t>Warunki gwarancji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II SIWZ w okresie </w:t>
      </w:r>
      <w:r>
        <w:rPr>
          <w:b/>
        </w:rPr>
        <w:t>12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4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spacing w:lineRule="auto" w:line="360"/>
        <w:ind w:left="357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YW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 xml:space="preserve">Zamówienie powinno być wykonane w terminie </w:t>
      </w:r>
      <w:r>
        <w:rPr>
          <w:b/>
        </w:rPr>
        <w:t>21</w:t>
      </w:r>
      <w:r>
        <w:rPr/>
        <w:t xml:space="preserve"> dni od zawarcia umowy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I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3 do SIWZ oraz załącznik nr 4 do SIWZ)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raz opisane: </w:t>
      </w:r>
      <w:r>
        <w:rPr>
          <w:b/>
          <w:sz w:val="20"/>
          <w:szCs w:val="20"/>
        </w:rPr>
        <w:t>„PRZETARG NA ZAKUP SPRZĘTU MEDYCZNEGO”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pełniony formularz oferty (wg wzoru stanowiącego załącznik nr 2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świadczenie o spełnianiu warunków udziału w postępowaniu (wzór – załącznik nr3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świadczenie o braku podstaw do wykluczenia (wzór – załącznik nr 4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,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pis techniczny zaoferowanego sprzętu - w celu potwierdzenia, że odpowiada on wymaganiom określonym przez Zamawiającego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informacja wskazująca części zamówienia, które wykonają podwykonawc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formularz cenowy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2 lub przesłać na adres Zamawiającego.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4.04.2014 r., do godz. 11:00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4.04.2014 r., o godz. 11:15 w siedzibie Zamawiającego w Bydgoszczy przy al. S. Kaliskiego 7 Bud. 3.1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Cenę oferty należy wyliczyć na podstawie formularza cenowego, który stanowi załącznik nr 5 do SIWZ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cen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r faks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jeżeli inny niż podany wyżej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W odpowiedzi na ogłoszenie o zamówieniu na </w:t>
      </w:r>
      <w:r>
        <w:rPr>
          <w:bCs/>
        </w:rPr>
        <w:t>zakup sprzętu medycznego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b/>
          <w:i/>
          <w:sz w:val="16"/>
          <w:szCs w:val="16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5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5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5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5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16"/>
          <w:szCs w:val="16"/>
        </w:rPr>
        <w:t>Załącznik nr 3 do SIWZ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3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4 do SIWZ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Formularz cenow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1080"/>
        <w:gridCol w:w="1080"/>
        <w:gridCol w:w="1080"/>
        <w:gridCol w:w="12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Nazwa sprzę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(ne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napToGrid w:val="false"/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Termometry bezdotykowe pirome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Termometr bezkontaktowy medycz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śnieniomierze  elektr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lsoksyme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lsoksym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Spirometry + materiały eksploatacyj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okardiograf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jestrator holterow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Glukozymetry komplet z materiałami eksploatacyjny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iome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tektor przepływ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a ze wzrostomier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Eg-me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mera mikroskop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eszonkowe E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2880"/>
        <w:jc w:val="center"/>
        <w:outlineLvl w:val="0"/>
        <w:rPr>
          <w:b/>
          <w:b/>
        </w:rPr>
      </w:pPr>
      <w:r>
        <w:rPr>
          <w:b/>
        </w:rPr>
        <w:tab/>
        <w:t>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800"/>
        <w:jc w:val="center"/>
        <w:outlineLvl w:val="0"/>
        <w:rPr/>
      </w:pPr>
      <w:r>
        <w:rPr>
          <w:sz w:val="16"/>
          <w:szCs w:val="16"/>
        </w:rPr>
        <w:tab/>
        <w:tab/>
        <w:tab/>
        <w:t>(podpis Wykonawcy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3……201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4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z</w:t>
      </w:r>
      <w:r>
        <w:rPr>
          <w:sz w:val="22"/>
          <w:szCs w:val="22"/>
        </w:rPr>
        <w:t>ak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zętu medycznego Zamawiający wybrał ofertę złożoną przez Wykonawc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21 dni od daty zawarcia umowy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21 dni licząc od dnia dostarczenia jej Zamawiającemu, do siedziby Rolniczego Zakładu Doświadczalnego w Miniko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………………. </w:t>
      </w:r>
      <w:r>
        <w:rPr>
          <w:sz w:val="22"/>
          <w:szCs w:val="22"/>
        </w:rPr>
        <w:t>na warunkach określonych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3 r., poz.907)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4"/>
      <w:numFmt w:val="decimal"/>
      <w:lvlText w:val="%1)."/>
      <w:lvlJc w:val="left"/>
      <w:pPr>
        <w:tabs>
          <w:tab w:val="num" w:pos="1174"/>
        </w:tabs>
        <w:ind w:left="1174" w:hanging="454"/>
      </w:pPr>
      <w:rPr>
        <w:b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."/>
      <w:lvlJc w:val="left"/>
      <w:pPr>
        <w:tabs>
          <w:tab w:val="num" w:pos="708"/>
        </w:tabs>
        <w:ind w:left="1174" w:hanging="454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0"/>
    <w:lvlOverride w:ilvl="0">
      <w:startOverride w:val="1"/>
    </w:lvlOverride>
  </w:num>
  <w:num w:numId="5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eastAsia="Times New Roman" w:cs="Aria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12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8:00Z</dcterms:created>
  <dc:creator>ATR</dc:creator>
  <dc:description/>
  <cp:keywords/>
  <dc:language>en-US</dc:language>
  <cp:lastModifiedBy>ATR</cp:lastModifiedBy>
  <cp:lastPrinted>2014-01-28T08:59:00Z</cp:lastPrinted>
  <dcterms:modified xsi:type="dcterms:W3CDTF">2014-03-27T11:31:00Z</dcterms:modified>
  <cp:revision>8</cp:revision>
  <dc:subject/>
  <dc:title>                               </dc:title>
</cp:coreProperties>
</file>